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56481786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441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6481786"/>
      <w:r>
        <w:rPr>
          <w:rFonts w:cs="Times New Roman" w:ascii="Times New Roman" w:hAnsi="Times New Roman"/>
          <w:sz w:val="28"/>
          <w:szCs w:val="28"/>
        </w:rPr>
        <w:t>Настоящее Положение о педагогической нагрузке (далее – Положение) разработано в АНО «Школа охраны 42» (далее – Организация) в соответствии с Федеральным законом от 29.12.2012 № 273 -ФЗ «Об образовании в Российской Федерации» (ч. 6 ст. 47), приказом Минобрнауки РФ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</w:t>
      </w:r>
      <w:bookmarkEnd w:id="1"/>
      <w:r>
        <w:rPr>
          <w:rFonts w:cs="Times New Roman" w:ascii="Times New Roman" w:hAnsi="Times New Roman"/>
          <w:sz w:val="28"/>
          <w:szCs w:val="28"/>
        </w:rPr>
        <w:t>», Трудовым Кодексом РФ, Уставом Организации, Правилами внутреннего трудового распорядка Организац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улирует нормирование и соотношение учебной и другой нагрузки педагогической работы в пределах рабочей недели с учетом количества часов по учебному плану, специальности и квалификации работник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ям педагогических работников в Организации относятся должности: преподаватель, методист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спространяется на всех педагогических работников Организации работающих на условиях трудового договора, в том числе срочного и с почасовой оплатой, на условиях внешнего совместительств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рабочего времени педагогических работников</w:t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е время педагогических работников Организации в зависимости от занимаемой должности включается учебная (преподавательская)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работа по ведению мониторинг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трудовые (должностные) обязанности педагогических работников Организации определяются трудовыми договорами и должностными инструкциям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едагогической работы педагогическими работниками характеризуется наличием установленных норм времени только для выполнения педагогической работы, связанной с преподавательской работой. Выполнение другой части педагогической работы педагогическими работниками, ведущими преподавательскую работу, осуществляется в течение рабочего времени, которое не конкретизировано по количеству часов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обучающихся не учитываются при расчете объемов учебного времени и осуществляются вне расписания учебных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 учебной нагрузки педагогических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й нагрузки педагогическим работникам устанавливается, исходя из количества часов по учебному плану и программам, обеспеченности кадрами, других конкретных условий в Организац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й часов для педагогических работников в Организации устанавливается рабочая неделя с гибким графиком продолжительностью до 40 академических часов. Конкретный объем нагрузки определяется в приказах о педагогической нагрузке по каждой группе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другой педагогической работы по отношению к учебной не должно быть больше 1:1 от норм рабочего времени преподавателя в пределах рабочей недели за ставку заработной платы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й нагрузки педагогических работников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совая оплата труда в Организации применяется при оплате за часы, предоставленные педагогическим работникам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рядке замещения отсутствующих по болезни или другим причинам преподавателей, продолжавшегося не более двух меся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асы педагогической работы при работе с обучающимися по индивидуальному учебному плану, заочной или очно-заочной форме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плате за педагогическую работу специалистов привлекаемых для педагогической работы в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мер оплаты за один час указанной выше педагогической работы в месяц определяется путем деления месячной ставки заработной платы педагогического работника в соответствии с утвержденной в Организации за установленную норму часов педагогической работы в неделю на среднемесячное количество рабочих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реднемесячное количество рабочих часов определяется по расчетному графику пятидневной рабочей недели с двумя выходными днями в субботу и воскресенье (независимо от фактического режима труда и отдыха) путем деления нормы рабочего времени в неделю на пять дней, умножения полученного результата на количество рабочих дней в году и деления его на 12 месяц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ъем учебной нагрузки, установленный педагогическому работнику, оговаривается в трудовом договоре, заключаемом педагогическим работником с Организаци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9:00Z</dcterms:created>
  <dc:creator>BEST</dc:creator>
  <dc:description/>
  <cp:keywords/>
  <dc:language>en-US</dc:language>
  <cp:lastModifiedBy>user</cp:lastModifiedBy>
  <cp:lastPrinted>2024-02-14T12:50:00Z</cp:lastPrinted>
  <dcterms:modified xsi:type="dcterms:W3CDTF">2024-03-19T01:42:00Z</dcterms:modified>
  <cp:revision>12</cp:revision>
  <dc:subject/>
  <dc:title/>
</cp:coreProperties>
</file>